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30»  ноября 2022 г.        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принятии к сведению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9 месяцев 2022 год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9 месяцев  2022 года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исполнения бюджета Юрюзанского городского поселения на 9 месяцев 2022 года принять к сведению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Header"/>
        <w:rPr/>
      </w:pPr>
      <w:r>
        <w:rPr>
          <w:sz w:val="28"/>
          <w:szCs w:val="28"/>
        </w:rPr>
        <w:t xml:space="preserve">Юрюзанского городского поселения  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Юрюзанского городского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А.А. Доброволь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6 месяцев 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103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обслуживание газ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 Windows</cp:lastModifiedBy>
  <cp:lastPrinted>2022-07-14T14:18:00Z</cp:lastPrinted>
  <dcterms:modified xsi:type="dcterms:W3CDTF">2022-11-29T06:17:00Z</dcterms:modified>
  <cp:revision>18</cp:revision>
  <dc:subject/>
  <dc:title> </dc:title>
</cp:coreProperties>
</file>